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20" w:right="60" w:hanging="0"/>
        <w:rPr>
          <w:rStyle w:val="Bodytext395pt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TA PRZEDMIOTU 2012/2013, 2013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.6-7POŁ-B2.5PI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dstawy interwencji kryzysowej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ASICS OF CRISIS INTERVENTION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udia stacjonarne i studia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left="283" w:hanging="181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  <w:t>- studia drugiego stopnia magisterskie</w:t>
            </w:r>
          </w:p>
          <w:p>
            <w:pPr>
              <w:pStyle w:val="Normal"/>
              <w:ind w:left="283" w:hanging="18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7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 hab. n.hum. Monika Szpringer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s. Andrzej Drapa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szprin@poczta.onet.p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ÓLN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3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 – kierunkowy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owiązkow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ęzyk polski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 Semestry, na których </w:t>
              <w:br/>
              <w:t xml:space="preserve">       realizowany jest przedmio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mestr I</w:t>
            </w:r>
          </w:p>
        </w:tc>
      </w:tr>
      <w:tr>
        <w:trPr>
          <w:trHeight w:val="126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tologie społeczne, Profilaktyka społeczna, Psycholog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9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pl-PL"/>
              </w:rPr>
              <w:t xml:space="preserve"> </w:t>
            </w:r>
          </w:p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974"/>
              <w:gridCol w:w="1371"/>
              <w:gridCol w:w="1442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US"/>
                    </w:rPr>
                    <w:t>Nazwa grupy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US"/>
                    </w:rPr>
                    <w:t>Forma zaję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US"/>
                    </w:rPr>
                    <w:t>Liczba studentów w grupi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16"/>
                      <w:szCs w:val="16"/>
                    </w:rPr>
                    <w:t>Semestr I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>W - wykładowa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 xml:space="preserve">wykład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i/>
                      <w:color w:val="000000"/>
                      <w:sz w:val="16"/>
                      <w:szCs w:val="16"/>
                    </w:rPr>
                    <w:t>5 godzin kontaktowyc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(studia stacjonarne, studia niestacjonarne) 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>CP - ćwiczeniowa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>ćwiczenia praktyczn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10 godzin kontaktowych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i/>
                      <w:color w:val="000000"/>
                      <w:sz w:val="16"/>
                      <w:szCs w:val="16"/>
                    </w:rPr>
                    <w:t>(studia stacjonarne, studia niestacjonarne)</w:t>
                  </w:r>
                </w:p>
              </w:tc>
            </w:tr>
          </w:tbl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  <w:t>zaj</w:t>
            </w:r>
            <w:r>
              <w:rPr>
                <w:rStyle w:val="WWBodytext395pt1"/>
                <w:rFonts w:cs="Arial" w:ascii="Arial" w:hAnsi="Arial"/>
                <w:i/>
                <w:sz w:val="16"/>
                <w:szCs w:val="16"/>
                <w:lang w:val="en-US" w:eastAsia="pl-PL"/>
              </w:rPr>
              <w:t>ę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  <w:t>cia tradycyjne w pomieszczeniu dydaktycznym UJK</w:t>
            </w:r>
          </w:p>
          <w:p>
            <w:pPr>
              <w:pStyle w:val="Bodytext32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  <w:t>zajęcia w placówkach pomocowych (przynajmniej raz w semestrze)</w:t>
            </w:r>
          </w:p>
          <w:p>
            <w:pPr>
              <w:pStyle w:val="Bodytext32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l-PL"/>
              </w:rPr>
              <w:t>zajęcia w pracowni symulacji ratownictwa medycznego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ygotowanie recenzji artykułu naukowego przedstawiającego dylematy i problemy związane z interwencją kryzysową opublikowanego w roku 2012 lub 2013 (w), projekt (c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kład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kład informacyjny (WI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ekazywanie usystematyzowanych informacji wraz z kluczami pojęć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kład problemowy (WP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ilustracja jakiegoś problemu naukowego albo praktycznego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kład konwersatoryj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K)</w:t>
            </w:r>
            <w:r>
              <w:rPr>
                <w:rFonts w:cs="Arial" w:ascii="Arial" w:hAnsi="Arial"/>
                <w:i/>
                <w:sz w:val="16"/>
                <w:szCs w:val="16"/>
              </w:rPr>
              <w:t>(przeplatanie fragmentów mówionych wykładu z wypowiedziami słuchaczy lub z wykonywaniem przez nich odpowiednich zadań teoretycznych lub praktycznyc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Ćwiczenia prakty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yskusja wielokrotna (grupowa) (DG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enie aktywizujące – analiza przypadków (AP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oda symulacyjna (MS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oda projektów (MP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ubacka - Jasiecka D. Interwencja kryzysowa. Pomoc w kryzysach psychologicznych.  Wyd. Akademickie i Profesjonalne  Warszawa 2010 Rozdział: Przebieg, zasady szczegółowe i strategie indywidualnej interwencji kryzysowej (str. 118-148), Wsparcie społeczne jako podstawa oddziaływania interwencyjnego (str. 165-187), Dylematy i pułapki interwencji (str. 579-589), Kryzysy środowiskowe (katastroficzne) (str. 468-487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ames R.K., Gilliland B.E.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ategie interwencji kryzysowej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RPA Warszawa 2008. Rozdziały: Zbiór pojęć interwencji kryzysowej (str. 33-47, Podstawowe umiejętności prowadzenia interwencj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tr. 49-79), Kryzys zagrożenia życia (str. 167-193), Uzależnienia od substancji chemicznych: kryzys nałogu (str. 283-308), Żałoba i smutek po stracie (str. 335-368), Nowe trendy w interwencji kryzysowej (str. 542-56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backa – Jasiecka D., Mudyń K. Kryzys. Interwencja i pomoc psychologiczna – nowe ujęcia i możliwości. Wydawnictwo Adam Marszałek Toruń 2005. Rozdziały: Choroba jako kryzys psychologiczny (str. 17-27), Rola psychologicznej interwencji w kryzysie wywołanym przez chorobę somatyczną i hospitalizację (str. 194-214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Feltham C., Horton I. (red.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ychoterapia i poradnictwo Tom 2. Gdańskie Wydawnictwo Psychologiczne Sopot 2013. Rozdziały: Problemy z alkoholem (str. 67-73), Żałoba (str. 95-105), Samobójstwo i umyślne samookaleczenie (str. 251-258), Uzależnienie od narkotyków (str. 114-123), Problemy z odżywianiem (str. 124-134), Niepełnosprawność (str. 318-32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ęk H., Cieślak R. (red.) Wsparcie społeczne, stres i zdrowie. Wydawnictwo Naukowe PWN Warszawa 2011. Rozdziały: Wsparcie społeczne – sposoby definiowania, rodzaje i źródła wsparcia, wybrane koncepcje teoretyczne (str. 11-28), „Prawdziwych przyjaciół...” Wsparcie społeczne, stres, choroba i śmierć (str. 29-48), Rola wsparcia społecznego w leczeniu i rehabilitacji osób po zawale serca (str. 170-18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8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-1-WW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iedza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zapoznanie studentów z  podstawami teoretycznymi interwencji kryzysowej oraz z zasadami pomocy w różnych kryzysach psychologicznych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-2-UW (umiejętności) – kształtowanie umiejętności diagnozowania i projektowania działań interwencyjnych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-3-KW (kompetencje społeczne)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ształtowanie postawy gotowości do aktualizowania wiedzy w zakresie interwencji kryzysowej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Ćwiczenia praktyczn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-1-WC (wiedza) – zapoznanie studentów z dokumentacją stosowaną w interwencji kryzysowej i zasadami prowadzenia grup wsparcia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-2-UC (umiejętności)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rzygotowanie studentów do prowadzenia interwencji w sytuacjach kryzysów związanych z chorobami somatycznymi, kryzysu utraty i żałoby, kryzysu suicydalnego, kryzysu związanego z przemocą, kryzysów środowiskowych (katastroficznych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-3-KC (kompetencje społeczne)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kształtowanie postawy gotowości do udzielenia wsparcia osobom w sytuacjach kryzysowych, współpracy z innymi podmiotami oraz inicjatywy działań społecznych na rzecz osób zagrożonych kryzysami i przeżywających kryzysy psychologiczn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Style w:val="WWBodytext395pt11"/>
                <w:rFonts w:ascii="Arial" w:hAnsi="Arial" w:eastAsia="Arial Unicode MS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958"/>
              <w:gridCol w:w="183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Lp.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Tematy wykładów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Liczba godzin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W1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Interwencja kryzysowa – definicje pojęć, obszary kryzysów, paradygmat kryzysu; przebieg i zasady interwencji kryzysowej (wykład informacyjny, wykład konwersatoryjny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W2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Kryzys utraty i żałoby (wykład konwersatoryjny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W3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horoba jako kryzys psychologiczny  (wykład problemowy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Raze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Style w:val="WWBodytext395pt11"/>
                <w:rFonts w:ascii="Arial" w:hAnsi="Arial" w:eastAsia="Arial Unicode MS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WWBodytext395pt11"/>
                <w:rFonts w:ascii="Arial" w:hAnsi="Arial" w:eastAsia="Arial Unicode MS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WWBodytext395pt11"/>
                <w:rFonts w:ascii="Arial" w:hAnsi="Arial" w:eastAsia="Arial Unicode MS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6275"/>
              <w:gridCol w:w="1489"/>
            </w:tblGrid>
            <w:tr>
              <w:trPr>
                <w:trHeight w:val="35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Lp.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Tematy ćwiczeń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Liczba godzin</w:t>
                  </w:r>
                </w:p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 xml:space="preserve"> </w:t>
                  </w: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st. stacjonarne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P1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Zapoznanie z kartą przedmiotu i wymaganiami w związku z zaliczeniem przedmiotu (instrukcja konstruowania projektu), diagnozowanie sytuacji kryzysowej oraz projektowanie wsparcia (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analiza przypadków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P2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Kompleksowa interwencja kryzysowa w wybranych rodzajach kryzysu - arkusz pierwotnego kontaktu z klientem (dyskusja grupowa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P3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Zbieranie danych w interwencji kryzysowej – wywiad (dyskusja grupowa, metoda symulacyjna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P4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Zasady tworzenia grupy wsparcia – przykładowe scenariusze zajęć (dyskusja grupowa, metoda symulacyjna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CP5</w:t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Zaprezentowanie i ocena przygotowanych przez studentów projektów (metoda projektów), dylematy w interwencj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i/>
                      <w:color w:val="000000"/>
                      <w:sz w:val="16"/>
                      <w:szCs w:val="16"/>
                      <w:u w:val="none"/>
                    </w:rPr>
                    <w:t>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WWBodytext395pt11"/>
                      <w:rFonts w:ascii="Arial" w:hAnsi="Arial" w:eastAsia="Arial Unicode MS" w:cs="Arial"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Razem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WWBodytext395pt11"/>
                      <w:rFonts w:ascii="Arial" w:hAnsi="Arial" w:eastAsia="Arial Unicode MS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Style w:val="WWBodytext395pt11"/>
                      <w:rFonts w:eastAsia="Arial Unicode MS" w:cs="Arial" w:ascii="Arial" w:hAnsi="Arial"/>
                      <w:b/>
                      <w:i/>
                      <w:color w:val="000000"/>
                      <w:sz w:val="16"/>
                      <w:szCs w:val="16"/>
                      <w:u w:val="none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Style w:val="WWBodytext395pt11"/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916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42"/>
              <w:shd w:fill="auto" w:val="clear"/>
              <w:snapToGrid w:val="false"/>
              <w:spacing w:lineRule="auto" w:line="240"/>
              <w:ind w:left="540" w:right="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owe efekty kształcenia (mała, średnia, duża liczba efektów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1134"/>
        <w:gridCol w:w="2876"/>
        <w:gridCol w:w="1086"/>
      </w:tblGrid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topień nasy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fektu kierunk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[+] [++] [+++]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UNKU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standardów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uje podstawowe pojęcia z zakresu interwencji kryzysowej, diagnozowania sytuacji kryzysowych, zarówno indywidualnych jak i środowiskowych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++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Ł2P_W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jaśnia funkcjonowanie człowieka w aspekcie psychicznym i społecznym; teorię zachowania w ujęciu systemowym oraz mechanizmy powstania wybranych zaburzeń funkcjonowania jednost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W1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afi projektować oraz wdrażać działania interwencyjne w sytuacji różnych kryzysów psychologicznych, indywidualnych i środowiskowych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++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2P_U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uje współpracę i korzysta z pomocy osób znaczących dla pacjent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U30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 umiejętność organizowania i prowadzenia grup wsparcia oraz rozwiązywania dylematów w zakresie interwencji kryzysowej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+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2P__U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je sytuację życiową pacjentki w celu zapobiegania jego izolacji społecznej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U21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azuje postawę gotowości do współpracy z innymi podmiotami pomocowymi oraz wrażliwości na potrzeby osób przeżywających kryzys psychologiczny; stosuje się do zasad wynikających z kodeksu etyki zawodowej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2P_K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ytycznie ocenia własne i cudze działania, przy zachowaniu szacunku dla różnic światopoglądowych i kulturowych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K2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>
          <w:trHeight w:val="41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oceny osiągniętych efektów kształcenia dla każdej formy zaję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7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P (proj.) – od 50%             (10pkt-12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roj.) </w:t>
            </w:r>
            <w:r>
              <w:rPr>
                <w:rFonts w:cs="Arial" w:ascii="Arial" w:hAnsi="Arial"/>
                <w:sz w:val="20"/>
                <w:szCs w:val="20"/>
              </w:rPr>
              <w:t>– od 62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5pkt-14,5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roj.) </w:t>
            </w:r>
            <w:r>
              <w:rPr>
                <w:rFonts w:cs="Arial" w:ascii="Arial" w:hAnsi="Arial"/>
                <w:sz w:val="20"/>
                <w:szCs w:val="20"/>
              </w:rPr>
              <w:t>– od 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pkt-16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roj.) </w:t>
            </w:r>
            <w:r>
              <w:rPr>
                <w:rFonts w:cs="Arial" w:ascii="Arial" w:hAnsi="Arial"/>
                <w:sz w:val="20"/>
                <w:szCs w:val="20"/>
              </w:rPr>
              <w:t>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,5pkt-17,5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roj.) </w:t>
            </w:r>
            <w:r>
              <w:rPr>
                <w:rFonts w:cs="Arial" w:ascii="Arial" w:hAnsi="Arial"/>
                <w:sz w:val="20"/>
                <w:szCs w:val="20"/>
              </w:rPr>
              <w:t>– od 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pkt-20pkt)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zaliczenie (wykład)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recenzji artykułu naukowego przedstawiającego dylematy i problemy związane z interwencją kryzysową opublikowanego w roku 2012 lub 2013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leży oddać kopię artykułu wraz z prezentacją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0"/>
        <w:gridCol w:w="1241"/>
        <w:gridCol w:w="1240"/>
        <w:gridCol w:w="1240"/>
        <w:gridCol w:w="1312"/>
        <w:gridCol w:w="1169"/>
        <w:gridCol w:w="138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y oceny dla każdej formy zaj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gzamin ustny (EU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gzamin pisem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stowy (EP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 (P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wium (K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dania domowe (ZD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ferat (RF) Sprawozdania (S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yskusje (D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e – przygotowanie recenzji artykułu naukowego (REC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(cp)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(cp)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(w)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tudenci wykazujący aktywność w dyskusjach (3 razy) uzyskują dodatkowo 1 punkt doliczany do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</w:t>
      </w:r>
      <w:r>
        <w:rPr>
          <w:sz w:val="16"/>
          <w:szCs w:val="16"/>
        </w:rPr>
        <w:t xml:space="preserve"> Instrukcja do projektu i recenzji przedstawiana jest studentom na pierwszych zajęciach wraz z kartą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346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ygotowanie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odytext32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CIERZ REALIZACJI PRZEDMIOTU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92"/>
        <w:gridCol w:w="1664"/>
        <w:gridCol w:w="1714"/>
        <w:gridCol w:w="1686"/>
        <w:gridCol w:w="1317"/>
      </w:tblGrid>
      <w:tr>
        <w:trPr>
          <w:trHeight w:val="2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Efekty kształcenia dla przedmio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Odniesienie do efektów kierun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Cele przedmio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Treści programow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Metody dydaktycz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Metody oceny</w:t>
            </w:r>
          </w:p>
        </w:tc>
      </w:tr>
      <w:tr>
        <w:trPr>
          <w:trHeight w:val="1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2P_W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-1-WW, C-1-W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1,C1,CP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, WK, AP, DG, MS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EC, P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2P_U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-2-UW, C-2-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2, W3, CP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K, WP, D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EC, P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2P_U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-2-UW, C-2-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1, CP4, CP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I, WK, DG, MSM, M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EC, P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K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2P_K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-3-KW, C-3-K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1, CP1, CP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I, WK, AP, M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2"/>
              <w:shd w:fill="auto" w:val="clear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EC, PR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>Przyjmuję do realizacji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FF0000"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>Ks. Andrzej Drapał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FF0000"/>
          <w:sz w:val="16"/>
          <w:szCs w:val="16"/>
          <w:lang w:val="pl-PL"/>
        </w:rPr>
      </w:pPr>
      <w:r>
        <w:rPr>
          <w:rFonts w:cs="Arial" w:ascii="Arial" w:hAnsi="Arial"/>
          <w:i/>
          <w:color w:val="FF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Legenda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Efekty kształcenia dla przedmiotu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01 – 1. efekt kształcenia dla przedmiotu w zakresie wiedz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U01 – 1. efekt kształcenia dla przedmiotu w zakresie umiejętności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U02 – 2. efekt kształcenia dla przedmiotu w zakresie umiejętności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K01 – 1. efekt kształcenia dla przedmiotu w zakresie kompetencji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Cele przedmiotu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1-WW – cel przedmiotu z zakresu wiedzy realizowany na wykład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1-WC – cel przedmiotu z zakresu wiedzy realizowany na ćwiczeni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2-UW –  cel przedmiotu z zakresu umiejętności realizowany na wykład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2-UC – cel przedmiotu z zakresu umiejętności realizowany na ćwiczeni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3-KW – cel przedmiotu z zakresu kompetencji społecznych realizowany na wykład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-3-KC – cel przedmiotu z zakresu kompetencji społecznych realizowany na ćwiczeniach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Treści programowe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1 – temat 1. wykładu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W2 – temat 2. wykładu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3 – temat 3. wykładu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C</w:t>
      </w:r>
      <w:r>
        <w:rPr>
          <w:rFonts w:cs="Arial" w:ascii="Arial" w:hAnsi="Arial"/>
          <w:i/>
          <w:color w:val="000000"/>
          <w:sz w:val="16"/>
          <w:szCs w:val="16"/>
          <w:lang w:val="pl-PL"/>
        </w:rPr>
        <w:t>P</w:t>
      </w:r>
      <w:r>
        <w:rPr>
          <w:rFonts w:cs="Arial" w:ascii="Arial" w:hAnsi="Arial"/>
          <w:i/>
          <w:color w:val="000000"/>
          <w:sz w:val="16"/>
          <w:szCs w:val="16"/>
        </w:rPr>
        <w:t>1 – temat 1. ćwiczeń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C</w:t>
      </w:r>
      <w:r>
        <w:rPr>
          <w:rFonts w:cs="Arial" w:ascii="Arial" w:hAnsi="Arial"/>
          <w:i/>
          <w:color w:val="000000"/>
          <w:sz w:val="16"/>
          <w:szCs w:val="16"/>
          <w:lang w:val="pl-PL"/>
        </w:rPr>
        <w:t>P</w:t>
      </w:r>
      <w:r>
        <w:rPr>
          <w:rFonts w:cs="Arial" w:ascii="Arial" w:hAnsi="Arial"/>
          <w:i/>
          <w:color w:val="000000"/>
          <w:sz w:val="16"/>
          <w:szCs w:val="16"/>
        </w:rPr>
        <w:t>2 – temat 2. ćwiczeń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C</w:t>
      </w:r>
      <w:r>
        <w:rPr>
          <w:rFonts w:cs="Arial" w:ascii="Arial" w:hAnsi="Arial"/>
          <w:i/>
          <w:color w:val="000000"/>
          <w:sz w:val="16"/>
          <w:szCs w:val="16"/>
          <w:lang w:val="pl-PL"/>
        </w:rPr>
        <w:t>P</w:t>
      </w:r>
      <w:r>
        <w:rPr>
          <w:rFonts w:cs="Arial" w:ascii="Arial" w:hAnsi="Arial"/>
          <w:i/>
          <w:color w:val="000000"/>
          <w:sz w:val="16"/>
          <w:szCs w:val="16"/>
        </w:rPr>
        <w:t>3 – temat 3. ćwiczeń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…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Metody dydaktyczne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I – wykład informacyjn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P – wykład problemow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K – wykład konwersatoryjn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G - dyskusja wielokrotna (grupowa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P - uczenie aktywizujące – analiza przypadków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SM - metoda symulacyjn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P - metoda projektów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tody oceny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C – recenzja artykułu naukoweg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R – projek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przygotowania projektu z zakresu interwencji kryzys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zaliczyć projekt z przedmiotu podstawy interwencji kryzysowej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pisać się do grupy 2-5-osobow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rać rodzaj kryzysu, np. kryzys choroby somatycz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konać opisu przypadku osoby w kryzysie (dane społeczno-demograficzn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sać, na czym polega kryzys (szczegółowo, co się wydarzyło i co bezpośrednio spowodowało kryzy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ać stan somatyczny osob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sać stan emocjonalny osob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pisać procesy poznawcz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pisać zachowanie osob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skazać na kryzysy współwystępujące, jeżeli takowe wystąpił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pisać zasoby systemu rodzinnego, zwracając uwagę na mocne i słabe jego stro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pisać sytuację zawodową lub szkolną osob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isać kontekst społeczny, w którym żyje osoba (sąsiedzi, znajomi, przyjaciele, związki partnerski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skazać na możliwości realnego wsparcia społecznego (przyjaciele, znajomi, lub profesjonaliśc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skazać na planowane działania wspierając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dokonać diagnozy prognostycznej (rozwiązanie kryzysu pozytywne/negatywne, wraz z określeniem czynników, które na to wskazuj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należy przeprowadzić rozmowę lub wywiad z osobą będącą w sytuacji kryzysowej, lub z kimś z jej rodziny. Rozmowa ma przebiegać w 3 etapach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ozmowa wstępna (nawiązanie kontaktu)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ozmowa zasadnicza dotycząca problemu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odsumowanie roz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wiadu przygotowują Państwo wcześniej kwestionariusz wywiadu. Do rozmowy można również przygotować wcześniej kilka użytecznych pyt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mowie lub w wywiadzie należy użyć odpowiednich technik, z którymi zapoznają się Państwo w trakcie ćwiczeń (technika klaryfikacji, technika całkowitej akceptacji, technika parafrazowania, pytania odroczone, pytania uwikłane, technika projekcji). Należy zaznaczyć, kto prowadzi rozmowę, gdzie rozmowa się odbywa. Rozmowa ma być przygotowana w formie dialogu (pytanie – odpowiedź). Nie wolno nagrywać osoby, chyba że wyrazi na to zgodę. W trakcie rozmowy można sporządzać notatki, z których ostatecznie przygotowuje się spisaną wersję wywiadu lub rozmowy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Rozmowa lub wywiad będzie oceniany w następujący sposób:</w:t>
      </w:r>
    </w:p>
    <w:tbl>
      <w:tblPr>
        <w:tblW w:w="11107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78"/>
        <w:gridCol w:w="2135"/>
        <w:gridCol w:w="2319"/>
        <w:gridCol w:w="1950"/>
      </w:tblGrid>
      <w:tr>
        <w:trPr>
          <w:trHeight w:val="2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 ocenę 3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 ocenę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>
          <w:trHeight w:val="6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– od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0pkt-12pkt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– od 62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2,5pkt-14,5pkt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– od 7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5pkt-16pk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6,5pkt-17,5pk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– od 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8pkt-20pk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0-12 pkt.</w:t>
      </w:r>
      <w:r>
        <w:rPr>
          <w:rFonts w:cs="Times New Roman" w:ascii="Times New Roman" w:hAnsi="Times New Roman"/>
        </w:rPr>
        <w:t xml:space="preserve"> – opis sytuacji kryzysowej wraz z przeprowadzoną rozmową lub wywiad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,5-14,5 pkt.</w:t>
      </w:r>
      <w:r>
        <w:rPr>
          <w:rFonts w:cs="Times New Roman" w:ascii="Times New Roman" w:hAnsi="Times New Roman"/>
        </w:rPr>
        <w:t xml:space="preserve"> – szczegółowy opis sytuacji kryzysowej wraz z przeprowadzoną rozmową lub wywiadem, uwzględniającymi szereg dodatkowych pytań wynikających z odpowiedzi rozmó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-16 pkt.</w:t>
      </w:r>
      <w:r>
        <w:rPr>
          <w:rFonts w:cs="Times New Roman" w:ascii="Times New Roman" w:hAnsi="Times New Roman"/>
        </w:rPr>
        <w:t xml:space="preserve"> – szczegółowy opis sytuacji kryzysowej wraz z przeprowadzoną rozmową lub wywiadem, uwzględniającymi szereg dodatkowych pytań wynikających z odpowiedzi rozmówcy, umiejętne i wnikliwe projektowanie działań wspierających osob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6,5-17,5 pkt.</w:t>
      </w:r>
      <w:r>
        <w:rPr>
          <w:rFonts w:cs="Times New Roman" w:ascii="Times New Roman" w:hAnsi="Times New Roman"/>
        </w:rPr>
        <w:t xml:space="preserve"> – szczegółowy opis sytuacji kryzysowej wraz z przeprowadzoną rozmową lub wywiadem, uwzględniającymi szereg dodatkowych pytań wynikających z odpowiedzi rozmówcy, umiejętne i wnikliwe projektowanie działań wspierających osobę, umiejętność rozpoznania współistniejących kryzysów i wyboru głównego kryzysu, opis całościowej sytuacji, uwzględniający złożoność problem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-20 pkt.</w:t>
      </w:r>
      <w:r>
        <w:rPr>
          <w:rFonts w:cs="Times New Roman" w:ascii="Times New Roman" w:hAnsi="Times New Roman"/>
        </w:rPr>
        <w:t xml:space="preserve"> – szczegółowy opis sytuacji kryzysowej wraz z przeprowadzoną rozmową lub wywiadem, uwzględniającymi szereg dodatkowych pytań wynikających z odpowiedzi rozmówcy, umiejętne i wnikliwe projektowanie działań wspierających osobę, umiejętność rozpoznania współistniejących kryzysów i wyboru głównego kryzysu, opis całościowej sytuacji, uwzględniający złożoność problemów; umiejętność właściwej prognozy i zaangażowania służb interwencji kryzysowej (uzasadniony wybór: profesjonaliści lub osoby z systemu naturalnego wsparc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do przygotowania recenzji artykułu naukowego z przedmiotu podstawy interwencji kryzysowej (zaliczenie wykładu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należy wybrać artykuł naukowy z czasopisma opublikowanego w roku 2012 i później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artykuł ma być związany z szeroko pojętą profilaktyka społeczną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należy uzyskać akceptację wybranego artykułu przez prowadzącą zajęcia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we wstępie należy krótko streścić artykuł, a następnie przeprowadzić jego analizę i ocenę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do recenzji trzeba dołączyć kopię analizowanego artykułu wraz ze stroną tytułową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ykuł nie może być publikowany wyłącznie w Internecie, za wyjątkiem naukowych czasopism publikowanych tylko w wersji elektronicznej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</w:rPr>
        <w:t>recenzja wraz z kopią artykułu powinna być dostarczona najpóźniej na przedostatnim wykładzie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color w:val="009900"/>
          <w:sz w:val="16"/>
          <w:szCs w:val="16"/>
          <w:lang w:val="en-US"/>
        </w:rPr>
      </w:pPr>
      <w:r>
        <w:rPr>
          <w:rFonts w:cs="Arial" w:ascii="Arial" w:hAnsi="Arial"/>
          <w:i/>
          <w:color w:val="009900"/>
          <w:sz w:val="16"/>
          <w:szCs w:val="16"/>
          <w:lang w:val="en-US"/>
        </w:rPr>
      </w:r>
    </w:p>
    <w:sect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4:00Z</dcterms:created>
  <dc:creator>Grzesiek</dc:creator>
  <dc:description/>
  <cp:keywords/>
  <dc:language>en-US</dc:language>
  <cp:lastModifiedBy>Agata Adamczyk</cp:lastModifiedBy>
  <cp:lastPrinted>2013-09-29T10:13:00Z</cp:lastPrinted>
  <dcterms:modified xsi:type="dcterms:W3CDTF">2016-02-11T14:22:00Z</dcterms:modified>
  <cp:revision>51</cp:revision>
  <dc:subject/>
  <dc:title>Microsoft Word - przewodnik_po_sylabusie_ug-1.doc</dc:title>
</cp:coreProperties>
</file>